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Малоархангель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аменская средняя общеобразовательная школа»</w:t>
        <w:b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Камен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«Каме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Гулякин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5 марта 2022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марта 2022 г. Приказ № 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Малоарханге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Каменская средняя общеобразовательная школа»</w:t>
        <w:br/>
        <w:t xml:space="preserve"> за 2021 год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Малоархангельского района «Каменская средняя общеобразовательная школа»</w:t>
              <w:br/>
              <w:t xml:space="preserve"> (МБОУ «Каменская с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иса Алексеевна Курочки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03372 Орловская область, Малоархангельский район, д. Каменка, ул. Центральная, 6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86 79) 2-51-4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am-kur@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алоархангель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78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11.2016 № 1650, серия 57 Л01 № 000058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4.03.2017 № 1286, серия 57 А01 № 0000265; срок действия: до 02 апреля 2025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БОУ «Каменская сош» (далее – Школа) расположена в Орловской области Малоархангельского района. Большинство семей обучающихся проживают в домах типовой застройки: 41 процент − рядом со Школой, 59 процентов − в близлежащих поселк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дно  методическое объединение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3648-2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 10-11 классы -  реализация ФГОС ОО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21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када здоровь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экологической акции «Чистый школьный двор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празднике, посвященному Дню матери «Святость материнств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акции «Покормите птиц зимой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тренинга «Я и мое место в жизни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акции «Рождество вместе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конференции для старшеклассников «Социальные последствия употребления алкоголя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ведение операции «Подросток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акции «Зажги свечу памят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го охвачено дополнительным образование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2016 году – 61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17 году – 63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18 году – 54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19 году – 60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0 году -73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1 году – 100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7–2020 год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77"/>
        <w:gridCol w:w="1944"/>
        <w:gridCol w:w="1944"/>
        <w:gridCol w:w="1620"/>
        <w:gridCol w:w="1944"/>
        <w:gridCol w:w="166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ебный год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0–2021 – на конец 2021 года), 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количество обучающихся Школы снижа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1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вырос на 21 % (в 2020 был 56 %), процент учащихся, окончивших на «5», -  11 процентов, не изменился (в 2020 – 11 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сновного общего образования по показателю «успеваемость» в 2021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процент учащихся, окончивших на «4» и «5», повысился  на 7 процент (в 2020 был 29%), процент учащихся, окончивших на «5», снизился на 0 % (в 2020 – 3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9"/>
        <w:gridCol w:w="894"/>
        <w:gridCol w:w="604"/>
        <w:gridCol w:w="1494"/>
        <w:gridCol w:w="765"/>
        <w:gridCol w:w="1552"/>
        <w:gridCol w:w="604"/>
        <w:gridCol w:w="940"/>
        <w:gridCol w:w="682"/>
        <w:gridCol w:w="958"/>
        <w:gridCol w:w="961"/>
        <w:gridCol w:w="1096"/>
        <w:gridCol w:w="633"/>
        <w:gridCol w:w="868"/>
        <w:gridCol w:w="862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1 учебном  году повысились на 33% по сравнению с 2020 учебным годом , на «4» и «5» успевают 50% в 2021 году, в 2020 году -17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.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21 учебном году обучающихся, сдававших ЕГЭ – 1. Все успешно сдали ЕГЭ и получили аттестат о среднем общем образован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21 года</w:t>
      </w:r>
    </w:p>
    <w:p>
      <w:pPr>
        <w:pStyle w:val="Normal"/>
        <w:spacing w:lineRule="auto" w:line="360" w:before="0" w:after="12"/>
        <w:ind w:left="-15" w:right="505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3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3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3.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В 2021 учебном году обучающихся, сдававших ОГЭ – 5. Все успешно сдали ОГЭ и получили аттестат об основном общем образован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не изменилось число выпускников 9-го класса, которые продолжили обучение в 10 классе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  по сравнению с общим количеством выпускников 11-го класса уменьшилось  (2019-1, 2020 – 3 обучающихс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новое положение о внутренней системе оценки качества образования от 01.09.2018 г.. По итогам оценки качества образования в 20201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 95 процентов, количество обучающихся, удовлетворенных образовательным процессом, – 86 процент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, из них 2 – внутренних совместителя, один – внешний совместител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аттестацию прошли 3 человека – 2 на первую квалификационную категор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─</w:t>
      </w:r>
      <w:r>
        <w:rPr>
          <w:rFonts w:cs="Times New Roman" w:ascii="Times New Roman" w:hAnsi="Times New Roman"/>
          <w:szCs w:val="24"/>
        </w:rPr>
        <w:t>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4838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12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866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6"/>
        <w:gridCol w:w="6046"/>
        <w:gridCol w:w="3060"/>
        <w:gridCol w:w="3651"/>
      </w:tblGrid>
      <w:tr>
        <w:trPr/>
        <w:tc>
          <w:tcPr>
            <w:tcW w:w="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60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30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36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6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2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0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30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6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8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60 дисков; сетевые образовательные ресурсы – 0.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8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2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информатик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>абинет начальных класс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 спортивный  зал, тренажерный класс, столовая и пищеблок, комбинированная мастерс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ется спортивная площадка для игр на территории Школ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1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2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34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4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7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6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6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3648-2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2:00Z</dcterms:created>
  <dc:creator>ebars</dc:creator>
  <dc:description/>
  <cp:keywords/>
  <dc:language>en-US</dc:language>
  <cp:lastModifiedBy>Admin</cp:lastModifiedBy>
  <cp:lastPrinted>2021-04-17T11:05:00Z</cp:lastPrinted>
  <dcterms:modified xsi:type="dcterms:W3CDTF">2022-03-27T16:57:00Z</dcterms:modified>
  <cp:revision>27</cp:revision>
  <dc:subject/>
  <dc:title/>
</cp:coreProperties>
</file>