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973"/>
        <w:gridCol w:w="39"/>
        <w:gridCol w:w="396"/>
        <w:gridCol w:w="659"/>
        <w:gridCol w:w="202"/>
        <w:gridCol w:w="19"/>
        <w:gridCol w:w="280"/>
        <w:gridCol w:w="1272"/>
        <w:gridCol w:w="244"/>
        <w:gridCol w:w="21"/>
        <w:gridCol w:w="824"/>
        <w:gridCol w:w="1875"/>
        <w:gridCol w:w="51"/>
        <w:gridCol w:w="1206"/>
      </w:tblGrid>
      <w:tr>
        <w:trPr>
          <w:trHeight w:val="619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 НА 2022-2023 УЧЕБНЫЙ ГОД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Е ОБЩЕЕ ОБРАЗОВАНИ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1. «Ключевые общешкольные дел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ентиров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е время проведения 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"/>
              </w:rPr>
              <w:t>Торжественная линей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 xml:space="preserve">Заместитель директора </w:t>
            </w:r>
          </w:p>
        </w:tc>
        <w:tc>
          <w:tcPr>
            <w:tcW w:w="1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"/>
              </w:rPr>
              <w:t xml:space="preserve">День знаний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>
                <w:rStyle w:val="C1"/>
              </w:rPr>
            </w:pPr>
            <w:r>
              <w:rPr>
                <w:rStyle w:val="C1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>
                <w:rStyle w:val="C1"/>
              </w:rPr>
            </w:pPr>
            <w:r>
              <w:rPr/>
              <w:t>Всероссийский открытый урок "ОБЖ" (урок подготовки детей к действиям в условиях различного рода чрезвычайных ситуаций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1 сентя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3"/>
              <w:spacing w:before="0" w:after="280"/>
              <w:rPr/>
            </w:pPr>
            <w:r>
              <w:rPr/>
              <w:t>День солидарности в борьбе с терроризмом</w:t>
            </w:r>
            <w:r>
              <w:rPr>
                <w:rStyle w:val="C1"/>
              </w:rPr>
              <w:t xml:space="preserve"> Мероприятия месячников безопасности  и гражданской защиты детей (по профилактике ДДТТ, пожарной безопасности, экстремизма, терроризма, разработка   схемы-маршрута «Дом-школа-дом», учебно-тренировочная  эвакуация учащихся из здания)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3 сентября</w:t>
            </w:r>
          </w:p>
          <w:p>
            <w:pPr>
              <w:pStyle w:val="C7"/>
              <w:spacing w:before="280" w:after="0"/>
              <w:jc w:val="center"/>
              <w:rPr/>
            </w:pPr>
            <w:r>
              <w:rPr>
                <w:rStyle w:val="C1"/>
              </w:rPr>
              <w:t>сентябрь</w:t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jc w:val="center"/>
              <w:rPr/>
            </w:pPr>
            <w:r>
              <w:rPr>
                <w:rStyle w:val="C1"/>
              </w:rPr>
              <w:t>старшая вожатая,  классные руководители, (руководитель ДЮП, ЮИД) учитель ОБЖ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безопасности дорожного движения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9</w:t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before="0" w:after="280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ко Дню города  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ентября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jc w:val="center"/>
              <w:rPr/>
            </w:pPr>
            <w:r>
              <w:rPr>
                <w:rStyle w:val="C1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я грамот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 «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ых заведениях»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школьников 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российской олимпиа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ным предмета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ого тура предметных олимпиа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пожилых людей            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вожатая 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урок "ОБЖ" (приуроченный ко Дню гражданской обороны Российской Федерации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благоустройств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ризывни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неделя октя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школьников 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российской олимпиа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ным предмета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тура предметных олимпиа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1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7"/>
              <w:spacing w:before="280" w:after="0"/>
              <w:rPr/>
            </w:pPr>
            <w:r>
              <w:rPr>
                <w:rStyle w:val="C1"/>
                <w:rFonts w:eastAsia="Times New Roman"/>
              </w:rPr>
              <w:t xml:space="preserve">      </w:t>
            </w:r>
            <w:r>
              <w:rPr>
                <w:rStyle w:val="C1"/>
              </w:rPr>
              <w:t>ноя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1"/>
              </w:rPr>
              <w:t>Уполномоченный по  правам ребенка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ерантности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матери в России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ноя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.  Флешмобы, игры, соревнования, беседы и т.д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ической культуры и классные руководители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кабря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ека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«Веч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 подвиг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рдцах поколений грядущих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школьников 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российской олимпиа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ным предмета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тура предметных олимпиа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, награждение победителе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"Права человека"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 (12 декабря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овогоднего оформления кабинетов и школы 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ое представление «Новый год 2022!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лного освобождения Ленинграда от фашистской блокады (1944 го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ахта памяти  «Ленинградский День Победы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Юнарм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сероссийская массовая лыжная гонка «Лыжня России – 2022!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февраля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1"/>
              </w:rPr>
              <w:t>Мероприятия месячника гражданского и патриотического воспитания: пионерский сбор  «Пионеры-герои», фестиваль патриотической песни, соревнование по пионерболу, волейболу, спортивная эстафета,</w:t>
            </w:r>
            <w:r>
              <w:rPr>
                <w:rStyle w:val="C30"/>
              </w:rPr>
              <w:t> </w:t>
            </w:r>
            <w:r>
              <w:rPr>
                <w:rStyle w:val="C1"/>
              </w:rPr>
              <w:t>акции «Письмо солдату»</w:t>
            </w:r>
            <w:r>
              <w:rPr>
                <w:rStyle w:val="C30"/>
              </w:rPr>
              <w:t xml:space="preserve">, </w:t>
            </w:r>
            <w:r>
              <w:rPr>
                <w:rStyle w:val="C1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17"/>
              <w:spacing w:before="280" w:after="0"/>
              <w:rPr/>
            </w:pPr>
            <w:r>
              <w:rPr>
                <w:rStyle w:val="C1"/>
                <w:rFonts w:eastAsia="Times New Roman"/>
              </w:rPr>
              <w:t xml:space="preserve">    </w:t>
            </w:r>
            <w:r>
              <w:rPr>
                <w:rStyle w:val="C1"/>
              </w:rPr>
              <w:t>феврал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1"/>
              </w:rPr>
              <w:t>старшая вожатая», классные руководители, учителя физкультуры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урок "ОБЖ" (приуроченный к празднованию Всемирного дня гражданской обороны 1 марта 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марта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ащиты н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ей (15 марта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и России (18 марта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для детей и юношества (21 – 27 марта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аринский урок «Космос - это мы»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благоустройству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апреля Всемирный день Зем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урок "ОБЖ" (день пожарной охраны)                30 апрел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 советского народа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инсценированной песни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нет-олимпиа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2. «Классное руководство»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Планирование воспитательной работы на 2021– 2022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классным руководителя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онсультации для классных руководителе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«Внешний вид ученика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посещаемости  учащимися кружков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279" w:right="173" w:hanging="2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279" w:right="173" w:hanging="2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работы с родителями учащихся: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работы с родителями учащихся: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учитель ОБЖ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дача отчё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колы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классных руководителей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лассных руководителей в профессиональных конкурсах в рамках ПНП «Образование»: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: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мониторинговых исследованиях по проблемам воспитательной работы, проводимых в районе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цикла мероприятий гражданско-патриотической направле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экскурсий «Дорогами Побед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ченических исторических чтений «История моей семьи в истории моей страны», подготовка к участию в районном конкурсе исследовательских работ учащихс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 с ветеранами и участниками Великой Отечественной Вой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сследовательских работ к ежегодной районной конференции «Диалог поколений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антитеррористическому просвещению, экстремизму, по ПДД, по пожарной безопасности и др. планам по  профилактике правонарушений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атриотическому воспитанию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гласно индивидуальным  планам работы классных руководителей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3 «Курсы внеурочной деятельности»,  «Дополнительного образования»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й модуль реализуется в соответствии с учебными планами внеурочной деятельности и дополнительного образования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 «Школьный урок»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уроков по теме «Информационная безопасность», «Единый урок безопасности», «Урок Цифры» и др.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ежегодных мероприятий в рамках недели «Интернет-безопасность» для учащихся 5-9 классов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ов и их родителей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-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информатик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-летия со дня рождения Ф.М. Достоевского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литературы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 (21 февраля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дународном Дн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асного Интернета 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5"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индивидуальным планам работы учителей-предметников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дуль 5 «Самоуправление»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в актив класса, в Совет обучающихс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 сент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Совета старшеклассников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2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Совета старшеклассников и представителей классов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2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активов классов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кольных мероприятиях и в мероприятиях по плану район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left="167"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tLeast" w:line="20" w:before="0" w:after="0"/>
              <w:ind w:left="186" w:firstLine="2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 классов </w:t>
            </w:r>
          </w:p>
          <w:p>
            <w:pPr>
              <w:pStyle w:val="Normal"/>
              <w:spacing w:lineRule="atLeast" w:line="2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проектах  РДШ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огласно плана актива класса.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 сент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 класс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екабря День добровольца (волонтера) Добрая суббот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декабр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класса Руководитель школьного волонтерского отряда 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рорыва блокады Ле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Гвоздик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исьмо ветерану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класса Заместитель директора  Руководитель школьного волонтерского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Свеча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 Руководитель школьного волонтерского отряд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творительная городская акция «Георгиевская ленточка»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 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районных и городских акциях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 Руководитель школьного волонтерского отряд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отряда Юнармии, ДЮП, ЮИД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6 «Профориентация»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 учителя предметник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рофессионально-технического образован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окт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#Вместе ярч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е по профессиональной ориентации: «Арт профессии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неделя окт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«Ты – предприниматель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 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ероссийская акция " Урок цифры"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 учителя информатик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56" w:before="0" w:after="7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рганизация </w:t>
              <w:tab/>
              <w:t xml:space="preserve">тематически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х часов 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дение классных мероприятий «Професси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их родителей» 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лассных стендов о профессии 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экскурсий на различные предприятия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районных и городских мероприятий профориентационной направленност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ка професс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зонты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офесс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нципами работы Биржи труда в Петербурге.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Дней открытых дверей в ведущих ВУЗах, встречи с профессорско-преподавательским составом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7 «Школьные медиа»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тенгазет  в классах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 тематических стенгазет, посвященных знаменательным датам и значимым событиям школы.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идеоматериалов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Старшая вожатая Ответственный из Совета старшеклассников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ъёмки социальных видеороликов и  короткометражных фильмов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старшая вожатая </w:t>
            </w:r>
          </w:p>
          <w:p>
            <w:pPr>
              <w:pStyle w:val="Normal"/>
              <w:spacing w:lineRule="auto" w:line="256" w:before="0" w:after="0"/>
              <w:ind w:left="224"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репортажи со значимых  событий школы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на сайте школы и в социальных сетях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>
                <w:rStyle w:val="C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Модуль  8 «</w:t>
            </w:r>
            <w:r>
              <w:rPr>
                <w:rStyle w:val="C12"/>
                <w:b/>
              </w:rPr>
              <w:t>Детские общественные объединения»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Трудовая акция «Школьный двор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1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Акция «Дарите книги с любовью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1"/>
              </w:rPr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"/>
              </w:rPr>
              <w:t>Классные руководители. школьный библиотекарь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"/>
              </w:rPr>
              <w:t>Весенняя Неделя Добра (ряд мероприятий, осуществляемых каждым классом:  «Чистый двор- чистая планета», «Памяти павших»,  «Посади дерево», «Подарок младшему другу», «Здоровая перемена» и др.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1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"/>
              </w:rPr>
              <w:t>Руководитель школьного  движения РДШ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Прием в пионеры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1"/>
              </w:rPr>
              <w:t>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"/>
              </w:rPr>
              <w:t>Старшая вожатая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1"/>
              </w:rPr>
              <w:t>Участие в проектах и акциях РДШ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1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1"/>
              </w:rPr>
              <w:t>Руководитель школьного  движения РДШ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бота по реализации городской Концепции развития социального добровольче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обровольческих акциях района и го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олонтёрском движении школы, района и город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кольного волонтерского отряда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Модуль  9  «</w:t>
            </w:r>
            <w:r>
              <w:rPr>
                <w:rStyle w:val="C12"/>
                <w:b/>
              </w:rPr>
              <w:t>Экскурсии, походы»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 (четвертый понедельник октября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библиотекарь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 (четвертый понедельник октября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библиотекарь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 по индивидуальному плану классных руководителе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театров  и выставок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56" w:before="0" w:after="16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 планом классных руководителей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и в музеи, знакомство с достопримечательностями  города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56" w:before="0" w:after="17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 планом классных руководителей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>
                <w:rStyle w:val="C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Модуль  10 «</w:t>
            </w:r>
            <w:r>
              <w:rPr>
                <w:rStyle w:val="C12"/>
                <w:b/>
              </w:rPr>
              <w:t>Организация предметно-эстетической среды»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>
                <w:b/>
                <w:b/>
              </w:rPr>
            </w:pPr>
            <w:r>
              <w:rPr>
                <w:rStyle w:val="C1"/>
                <w:b/>
              </w:rPr>
              <w:t>Дела, события, мероприяти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12c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0c32"/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1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"/>
              </w:rPr>
              <w:t>Учитель ИЗО, 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1"/>
              <w:spacing w:before="0" w:after="280"/>
              <w:rPr/>
            </w:pPr>
            <w:r>
              <w:rPr>
                <w:rStyle w:val="C30c32"/>
              </w:rPr>
              <w:t>Оформление классных уголков</w:t>
            </w:r>
          </w:p>
          <w:p>
            <w:pPr>
              <w:pStyle w:val="C33c59"/>
              <w:spacing w:before="280" w:after="0"/>
              <w:rPr/>
            </w:pPr>
            <w:r>
              <w:rPr>
                <w:rStyle w:val="C30c32"/>
              </w:rPr>
              <w:t> 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1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1c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0c32"/>
                <w:rFonts w:cs="Times New Roman" w:ascii="Times New Roman" w:hAnsi="Times New Roman"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0" w:after="280"/>
              <w:rPr/>
            </w:pPr>
            <w:r>
              <w:rPr>
                <w:rStyle w:val="C1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1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1c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0c32"/>
                <w:rFonts w:cs="Times New Roman" w:ascii="Times New Roman" w:hAnsi="Times New Roman"/>
                <w:sz w:val="24"/>
                <w:szCs w:val="24"/>
              </w:rPr>
              <w:t>Трудовой десант по уборке памятника «Павшим в годы войны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0" w:after="280"/>
              <w:rPr/>
            </w:pPr>
            <w:r>
              <w:rPr>
                <w:rStyle w:val="C1"/>
              </w:rPr>
              <w:t>Сентябрь, 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1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1c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0c32"/>
                <w:rFonts w:cs="Times New Roman" w:ascii="Times New Roman" w:hAnsi="Times New Roman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0" w:after="280"/>
              <w:rPr/>
            </w:pPr>
            <w:r>
              <w:rPr>
                <w:rStyle w:val="C1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1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30c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рудовой десант по озеленению школьных клумб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0" w:after="280"/>
              <w:rPr/>
            </w:pPr>
            <w:r>
              <w:rPr>
                <w:rStyle w:val="C1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1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30c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0c32"/>
                <w:rFonts w:cs="Times New Roman" w:ascii="Times New Roman" w:hAnsi="Times New Roman"/>
                <w:sz w:val="24"/>
                <w:szCs w:val="24"/>
              </w:rPr>
              <w:t>Акция «Цветник выпускника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Апрель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1"/>
              </w:rPr>
              <w:t>Актив класса           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>
                <w:rStyle w:val="C1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Модуль 11 «Работа с родителями»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ом семейном конкурсе по безопасности дорожного движения «Родители-водители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ДДТТ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0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форм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петентной родительской обще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работе Совета родителей школы, родительского контроля за питанием, Управляющем сове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школьного родительского комитет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58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 праздник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84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84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ейные игры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феврал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  <w:tab/>
              <w:t>день семьи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родительской общественности 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ми докуме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декларация прав человека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ация прав ребёнка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нция о правах ребёнка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кодекс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об образовани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в школы с изменениями и дополнени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ительского лек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ривлечением специалистов: работников здравоохранения, психологов, социологов , работников МВД, прокуратуры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родителями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к итоговым аттестациям в режиме ЕГЭ и ГИ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одительском контроле  за поведением несовершеннолетних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родительских комитетов классов и шко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проведение конференции школьной родительской общественнос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родительских университетов с участием специалистов в области юриспруденции, здравоохранения, педагогики, псих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беседы для педагогического коллектива под общей темой «Семья и закон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родительские собрания, посвящённые вопросам безопасного поведения детей  в рамках родительского всеобуч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  12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Безопасност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жизнедеятельности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актика»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овочное время провед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ская 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й путь в школу (самый безопасный маршр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ы знаем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путь в школу и новые безопасны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безопасный пут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– закон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–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 водителей,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я «Безопасный путь в школу и домой», создание индивидуальных маршрутов учащихся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рок-конференция «Терроризм – угроза обществу 21 века». (5-8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тический урок «Понятие террор и терроризм» (9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й час «Осторожно, экстремизм» (5-11 классы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 сентябр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 безопасн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«День Интернета в России» (1-11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right="-1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 сентябр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«Как я готов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по проверке посещаемости, внешности и готовности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м.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беседа «10 правил безопасности в интернете» (5-8 классы)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занятие «Киберугрозы современности: главные правила их распознавания и предотвращения» (9-11 классы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о-педагогическое тестирование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толерантност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8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сяц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18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8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8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8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8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8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8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й час «Международный день борьбы с корруп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ждународный день борьбы с корруп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тические классные часы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 «Час кода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 декабря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 (12 декабря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ставок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оделок  «Волшебный мир бумаги»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филактическая беседа - диалог с учащимися «Безопасность в интернете» Профилактическая</w:t>
              <w:tab/>
              <w:t>беседа</w:t>
              <w:tab/>
              <w:t>безопасность. 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тический урок «Интернет – друг или враг?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када</w:t>
            </w:r>
            <w:r>
              <w:rPr>
                <w:rFonts w:cs="Times New Roman" w:ascii="Times New Roman" w:hAnsi="Times New Roman"/>
                <w:spacing w:val="58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ЗОЖ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ганизация работы по формированию и развитию навыков здорового образа жизни в соответствии  с целевыми программами РФ и СП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СПб «Об организации отдыха и оздоровления детей и молодёжи СПб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гиональная целевая  программа по формированию здорового образа жизни  у жителей СПб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Комплексные меры по противодействию злоупотребления нарк. средствами и их незаконному обороту в СПБ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гиональная программа по снижению уровня потребления алкоголя в СПб на период до 2020 г.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и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9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иный день детской дорожной безопасност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КДН и ЗП профилактической направленност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и городских Круглых столах, посвящённых здоровьесберегающим технологиям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с  КДН и ЗП  по формированию навыков здорового образа жизни, коррекции девиантного поведения, здоровьесберегающим технологиям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5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4F81BD"/>
    </w:rPr>
  </w:style>
  <w:style w:type="character" w:styleId="Control">
    <w:name w:val="control"/>
    <w:qFormat/>
    <w:rPr>
      <w:rFonts w:cs="Times New Roman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1">
    <w:name w:val="c1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30c32">
    <w:name w:val="c30 c32"/>
    <w:qFormat/>
    <w:rPr>
      <w:rFonts w:cs="Times New Roman"/>
    </w:rPr>
  </w:style>
  <w:style w:type="character" w:styleId="C12c32">
    <w:name w:val="c12 c32"/>
    <w:qFormat/>
    <w:rPr>
      <w:rFonts w:cs="Times New Roman"/>
    </w:rPr>
  </w:style>
  <w:style w:type="character" w:styleId="C1c32">
    <w:name w:val="c1 c32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56">
    <w:name w:val="c29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c59">
    <w:name w:val="c33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1">
    <w:name w:val="c15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7">
    <w:name w:val="c15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17">
    <w:name w:val="c24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4:00Z</dcterms:created>
  <dc:creator>Санкт-Петербург ГБОУ школа №485</dc:creator>
  <dc:description/>
  <cp:keywords/>
  <dc:language>en-US</dc:language>
  <cp:lastModifiedBy>Admin</cp:lastModifiedBy>
  <dcterms:modified xsi:type="dcterms:W3CDTF">2022-12-16T19:13:00Z</dcterms:modified>
  <cp:revision>7</cp:revision>
  <dc:subject/>
  <dc:title/>
</cp:coreProperties>
</file>